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MUỐN LÀ TẤM GƯƠNG SÁNG CHO CON GÁI NOI THEO”</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Cô giáo Đỗ Thị Hải Yến, sinh năm 1985, quê ở tỉnh Đồng Tháp, giáo viên trường Mẫu giáo Mỹ Lạc, huyện Thủ Thừa, đã cho biết: “ Động lực làm cho em phấn đấu trở thành giáo viên giỏi các cấp nhiều năm liền là vì em muốn là tấm gương sáng cho con gái noi theo về sự nổ lực, phấn đấu trước mọi hoàn cảnh”.</w:t>
      </w:r>
    </w:p>
    <w:p>
      <w:pPr>
        <w:pStyle w:val="Normal"/>
        <w:jc w:val="both"/>
        <w:rPr/>
      </w:pPr>
      <w:r>
        <w:rPr>
          <w:sz w:val="32"/>
          <w:szCs w:val="32"/>
        </w:rPr>
        <w:t xml:space="preserve">                    </w:t>
      </w:r>
      <w:r>
        <w:rPr>
          <w:sz w:val="32"/>
          <w:szCs w:val="32"/>
        </w:rPr>
        <w:t>Ra trường Đại học Đồng Tháp năm 2009, cô về dạy tại trường Mầm non Anh Đào, thành phố Cao Lãnh, tỉnh Đồng Tháp. Tại đây cô đã đạt danh hiệu Giáo viên dạy giỏi cấp Thành phố, được Phòng GD&amp;ĐT Thành phố Cao Lãnh khen thưởng. Khi về trường Mẫu gíao Mỹ Lạc từ năm 2016 đến nay, cô vừa dạy lớp, vừa kiêm nhiệm Trưởng Ban Thanh tra nhân dân của trường, tiếp tục phấn đấu đạt danh hiệu giáo viên dạy giỏi cấp huyện nhiều năm liền và cùng chồng (quê Đồng Tháp), hiện là giáo viên dạy Toán trường Trung học Phổ thông Mỹ Lạc cũng phấn đấu dạy tốt và hoàn thành xuất sắc nhiệm vụ.</w:t>
      </w:r>
    </w:p>
    <w:p>
      <w:pPr>
        <w:pStyle w:val="Normal"/>
        <w:jc w:val="both"/>
        <w:rPr>
          <w:sz w:val="32"/>
          <w:szCs w:val="32"/>
        </w:rPr>
      </w:pPr>
      <w:r>
        <w:rPr>
          <w:sz w:val="32"/>
          <w:szCs w:val="32"/>
        </w:rPr>
        <w:t xml:space="preserve">                     </w:t>
      </w:r>
      <w:r>
        <w:rPr>
          <w:sz w:val="32"/>
          <w:szCs w:val="32"/>
        </w:rPr>
        <w:t xml:space="preserve">Mỗi năm, cô đều thực hiện tốt chương trình giáo dục Mầm non theo đúng kế hoạch với 100% trẻ được giáo dục, phát triển 5 mặt giáo dục theo qui định và học sinh của cô luôn đạt trên 80% chất lượng; không có trẻ suy dinh dưỡng thể nhẹ cân hay thấp còi. Cô phổ biến cho phụ huynh về kiến thức phòng bệnh ở trẻ như: bệnh tay chân miệng, bệnh thủy đậu, bệnh sốt xuất huyết, bệnh quai bị, bệnh Covid-19, an toàn thực phẩm cho trẻ….Cô còn thực hiện tốt công tác phổ cập gíao dục Mầm non cho trẻ 5 tuổi, không có trẻ bỏ học, hoàn thành chương trình giáo dục Mầm non đạt 100%, tỷ lệ trẻ chuyên cần đạt 90%; chăm sóc, nuôi dưỡng, giao dục trẻ đảm bảo an toàn về thể chất và tinh thần. </w:t>
      </w:r>
    </w:p>
    <w:p>
      <w:pPr>
        <w:pStyle w:val="Normal"/>
        <w:jc w:val="both"/>
        <w:rPr>
          <w:sz w:val="32"/>
          <w:szCs w:val="32"/>
        </w:rPr>
      </w:pPr>
      <w:r>
        <w:rPr>
          <w:sz w:val="32"/>
          <w:szCs w:val="32"/>
        </w:rPr>
        <w:t xml:space="preserve">                     </w:t>
      </w:r>
      <w:r>
        <w:rPr>
          <w:sz w:val="32"/>
          <w:szCs w:val="32"/>
        </w:rPr>
        <w:t>Bản thân cô đã nghiên cứu và áp dụng thành công nhiều sáng kiến kinh nghiệm giảng dạy, trong đó có sáng kiến “Một số biện pháp giáo dục phát triển vận động cho trẻ 5-6 tuổi”, “Biện pháp tổ chức tốt hoạt động góc cho trẻ 5-6 tuổi” đã được áp dụng hiệu quả tại các trường trong huyện. Cô tham gia thao giảng, hội giảng, soạn và áp dụng giáo án điện tử và giúp đỡ đồng nghiệp tạo thêm hứng thú cho trẻ trong học tập. Cô quan hệ tốt với phụ huynh, vận động họ đóng góp cây kiểng cho trường để tạo thêm “Vườn hoa của bé”, tham gia mô hình “Giáo dục lễ giáo” cho trẻ; giáo dục trẻ theo phương pháp “Học mà chơi, chơi mà học”, “Lấy trẻ làm trung tâm” và cùng phụ huynh  phát triển vận động cho trẻ, lựa chọn các trò chơi để dạy; làm đồ dùng dạy học, đồ chơi, chọn thức ăn cho trẻ; phát triển vận động cho trẻ mọi lúc, mọi nơi…nên trẻ ít bị bệnh, thể lực nâng lên, giãm tỷ lệ suy dinh dưỡng và trẻ đi học đều hơn.</w:t>
      </w:r>
    </w:p>
    <w:p>
      <w:pPr>
        <w:pStyle w:val="Normal"/>
        <w:jc w:val="both"/>
        <w:rPr>
          <w:sz w:val="32"/>
          <w:szCs w:val="32"/>
        </w:rPr>
      </w:pPr>
      <w:r>
        <w:rPr>
          <w:sz w:val="32"/>
          <w:szCs w:val="32"/>
        </w:rPr>
        <w:t xml:space="preserve">                     </w:t>
      </w:r>
      <w:r>
        <w:rPr>
          <w:sz w:val="32"/>
          <w:szCs w:val="32"/>
        </w:rPr>
        <w:t xml:space="preserve">Cô còn tham gia tốt các hoạt động của Công đoàn, của Chi bộ, hoạt động từ thiện, tham gia vào Đội bóng chuyền nữ của huyện và là điển hình trong “Học tập và làm theo tư tưởng, đạo đức, phong cách Hồ Chí Minh”. Đặc biệt năm học 2018-2019, cô đã đạt gíao viên dạy giỏi cấp huyện và nhận Bằng khen của UBND Tỉnh Long An với thành tích xuất sắc trong năm học; riêng năm học 2019-2020, cô cũng đạt giáo viên dạy giỏi cấp huyện và được khen thưởng với thành tích cao tại Hội thi giáo viên dạy giỏi cấp huyện năm học 2019-2020./. </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Trần Thị Kim Phụng</w:t>
      </w:r>
    </w:p>
    <w:p>
      <w:pPr>
        <w:pStyle w:val="Normal"/>
        <w:jc w:val="both"/>
        <w:rPr>
          <w:b/>
          <w:b/>
          <w:sz w:val="32"/>
          <w:szCs w:val="32"/>
        </w:rPr>
      </w:pPr>
      <w:r>
        <w:rPr>
          <w:b/>
          <w:sz w:val="32"/>
          <w:szCs w:val="32"/>
        </w:rPr>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5:00Z</dcterms:created>
  <dc:creator>Windows User</dc:creator>
  <dc:description/>
  <cp:keywords/>
  <dc:language>en-US</dc:language>
  <cp:lastModifiedBy>Windows User</cp:lastModifiedBy>
  <dcterms:modified xsi:type="dcterms:W3CDTF">2020-07-31T16:09:00Z</dcterms:modified>
  <cp:revision>24</cp:revision>
  <dc:subject/>
  <dc:title>MUỐN LÀ TẤM GƯƠNG SÁNG CHO CON GÁI NOI THEO</dc:title>
</cp:coreProperties>
</file>