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NGHỊ CÁN BỘ CÔNG CHỨC VIÊN CHỨC – TRƯỜNG MẪU GIÁO MỸ LẠC NĂM HỌC 2022-2023</w:t>
      </w:r>
    </w:p>
    <w:p>
      <w:pPr>
        <w:pStyle w:val="Normal"/>
        <w:jc w:val="both"/>
        <w:rPr/>
      </w:pPr>
      <w:r>
        <w:rPr/>
        <w:t xml:space="preserve">Nhằm thực hiện tốt nhiệm vụ năm học 2022-2023, tạo được sự thống nhất cao trong tập thể sư phạm nhà trường trong việc thực hiện nhiệm vụ năm học, ngày 21/10/2022 trường Mẫu giáo Mỹ Lạc tổ chức hội nghị cán bộ công chức viên chức năm học 2022-2023. </w:t>
      </w:r>
    </w:p>
    <w:p>
      <w:pPr>
        <w:pStyle w:val="Normal"/>
        <w:jc w:val="both"/>
        <w:rPr/>
      </w:pPr>
      <w:r>
        <w:rPr/>
        <w:t>Tham dự hội nghị gồm có đông đủ tập thể cán bộ giáo viên, nhân viên của trường 27/27. Sau hơn nửa ngày làm việc hội nghị đã đi đến sự thống nhất cao một số chỉ tiêu trong năm học, thống nhất quy chế làm việc của tùng bộ phận nhà trường, thống nhất thang điểm thi đua và định mức thu chi tương tế của công đoàn.</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067425"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67425" cy="4152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57:00Z</dcterms:created>
  <dc:creator>Admin</dc:creator>
  <dc:description/>
  <cp:keywords/>
  <dc:language>en-US</dc:language>
  <cp:lastModifiedBy>Admin</cp:lastModifiedBy>
  <dcterms:modified xsi:type="dcterms:W3CDTF">2022-10-22T14:00:00Z</dcterms:modified>
  <cp:revision>4</cp:revision>
  <dc:subject/>
  <dc:title/>
</cp:coreProperties>
</file>