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ẾT LÒNG VÌ HỌC SINH THÂN YÊU</w:t>
      </w:r>
    </w:p>
    <w:p>
      <w:pPr>
        <w:pStyle w:val="Normal"/>
        <w:jc w:val="center"/>
        <w:rPr>
          <w:b/>
          <w:b/>
        </w:rPr>
      </w:pPr>
      <w:r>
        <w:rPr>
          <w:b/>
        </w:rPr>
      </w:r>
    </w:p>
    <w:p>
      <w:pPr>
        <w:pStyle w:val="Normal"/>
        <w:jc w:val="both"/>
        <w:rPr/>
      </w:pPr>
      <w:r>
        <w:rPr/>
        <w:t xml:space="preserve">                  </w:t>
      </w:r>
      <w:r>
        <w:rPr/>
        <w:t>Cô Lê Thị Duy Thanh, sinh năm 1987, giáo viên dạy giỏi cấp huyện kiêm Tổ Khối trưởng trường Mẫu giáo Mỹ Lạc, xã Mỹ Lạc, huyện Thủ Thừa, đã hết lòng vì học sinh thân yêu.</w:t>
      </w:r>
    </w:p>
    <w:p>
      <w:pPr>
        <w:pStyle w:val="Normal"/>
        <w:jc w:val="both"/>
        <w:rPr/>
      </w:pPr>
      <w:r>
        <w:rPr/>
        <w:t xml:space="preserve">                   </w:t>
      </w:r>
      <w:r>
        <w:rPr/>
        <w:t xml:space="preserve">Ra trường Đại học Sư phạm Mầm non năm 2007, cô về dạy tại trường Mẫu giáo Nhơn Thạnh Trung, Thành phố Tân An, có lúc cô định nghỉ dạy vì gặp phải những khó khăn. Nhưng sau ít hôm nghỉ ở nhà, cô thấy nhớ học trò và các cháu cũng mừng rở khi gặp lại cô, cứ ríu rít hỏi: “Sao cô nghỉ vậy cô? Chúng con nhớ cô lắm!..”. Cô cảm động đến rơi nước mắt và từ đó cô kiên trì vượt qua khó khăn và phấn đấu dạy tốt, đạt giáo viên dạy giỏi cấp thành phố Tân An từ năm 2007 đến năm 2012. </w:t>
      </w:r>
    </w:p>
    <w:p>
      <w:pPr>
        <w:pStyle w:val="Normal"/>
        <w:jc w:val="both"/>
        <w:rPr/>
      </w:pPr>
      <w:r>
        <w:rPr/>
        <w:t xml:space="preserve">                    </w:t>
      </w:r>
      <w:r>
        <w:rPr/>
        <w:t>Từ năm học 2012 đến nay, cô về trường Mẫu gíao Mỹ Lạc và cũng thương yêu học sinh, thi đạt giáo viên dạy giỏi cấp huyện, chiến sĩ thi đua cơ sở. Riêng năm học 2019-2020, cô được khen thuởng do đạt điểm cao tại hội thi giáo viên dạy giỏi cấp huyện. Cô cũng đạt giải cao tại hội thi cấp huyện “Tìm hiểu Hiến pháp nước Cộng hòa xã hội chủ nghĩa Việt Nam”, được giấy khen trong Học tập và làm theo tấm guơng đạo đức Hồ Chí Minh, đạt thành tích xuất sắc được Công đoàn huyện khen thưởng; dự hội thi “Cán bộ Công đoàn giỏi” huyện; dự thi Đơn ca, Song ca Bolero cấp huyện, thi Trang trí môi trường cấp huyện; viết bản tin chuyên môn, tham gia hội thi “Duyên dáng áo dài năm 2020”, hiến máu nhân đạo…Cô còn nghiên cứu và áp dụng thành công các sáng kiến kinh nghiệm như: “Biện pháp giúp trẻ 4-5 tuổi phát triển ngôn ngữ thông qua hoạt động kể chuyện”, “Một số biện pháp giáo dục học tập và làm theo tư tuởng, đạo đức, phong cách Hồ Chí Minh cho trẻ 4-5 tuổi”, “Biện pháp hình thành kỹ năng sống cho trẻ 4-5 tuổi”, “ Biện pháp lồng ghép giáo duc về giới, giới tính cho trẻ Mẫu giáo 4-5 tuổi” được áp dụng trong huyện và tỉnh. Cô tích cực tự học đạt chứng chỉ Anh văn bậc 3/6, ứng dụng công nghệ thông tin trong dạy và học, giup 100% trẻ đảm bảo an toàn về thể chất - tinh thần và đạt trên 90% chất lượng mỗi năm. Cô phối hợp tốt với phụ huynh để tuyên truyền kiến thức chăm sóc trẻ và phòng chống dịch bệnh Covid-19…</w:t>
      </w:r>
    </w:p>
    <w:p>
      <w:pPr>
        <w:pStyle w:val="Normal"/>
        <w:jc w:val="both"/>
        <w:rPr/>
      </w:pPr>
      <w:r>
        <w:rPr/>
        <w:t xml:space="preserve">                   </w:t>
      </w:r>
      <w:r>
        <w:rPr/>
        <w:t>Là tổ trưởng chuyên môn, năm học 2018-2019, 100% giáo viên trong tổ đạt Lao động tiên tiến, trong đó có 08 giáo viên dạy giỏi cấp trường, 02 giáo viên đạt chiến sĩ thi đua cơ sở được UBND huyện khen thưởng và tổ dự thi sáng tạo đồ dùng, đồ chơi đạt giải 3 cấp huyện. Năm học 2019-2020, tổ đạt tiên tiến với 06 giáo viên dạy giỏi cấp huyện, 07 giáo viên dạy giỏi cấp trường, 05 sáng kiến kinh nghiệm cấp huyện. Cô còn hoàn thành tốt 2 hoạt động chuyên đề cấp huyện “Giáo dục lấy trẻ làm trung tâm” có giao viên các trường trong huyện về dự. Hiện cô đang phấn đấu học đàn để giúp cho giờ học của các cháu thêm sinh động và hấp dẫn hơn nữa./.</w:t>
      </w:r>
    </w:p>
    <w:p>
      <w:pPr>
        <w:pStyle w:val="Normal"/>
        <w:jc w:val="both"/>
        <w:rPr/>
      </w:pPr>
      <w:r>
        <w:rPr/>
      </w:r>
    </w:p>
    <w:p>
      <w:pPr>
        <w:pStyle w:val="Normal"/>
        <w:jc w:val="both"/>
        <w:rPr>
          <w:b/>
          <w:b/>
        </w:rPr>
      </w:pPr>
      <w:r>
        <w:rPr/>
        <w:t xml:space="preserve">                                                                                                                                                                                 </w:t>
      </w:r>
      <w:r>
        <w:rPr>
          <w:b/>
        </w:rPr>
        <w:t xml:space="preserve">Trần Thị Kim Phụng </w:t>
      </w:r>
    </w:p>
    <w:p>
      <w:pPr>
        <w:pStyle w:val="Normal"/>
        <w:jc w:val="both"/>
        <w:rPr/>
      </w:pPr>
      <w:r>
        <w:rPr/>
        <w:t xml:space="preserve">        </w:t>
      </w:r>
    </w:p>
    <w:sectPr>
      <w:type w:val="nextPage"/>
      <w:pgSz w:orient="landscape" w:w="15840" w:h="12240"/>
      <w:pgMar w:left="1304" w:right="737" w:gutter="0" w:header="0" w:top="130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8:27:00Z</dcterms:created>
  <dc:creator>Windows User</dc:creator>
  <dc:description/>
  <cp:keywords/>
  <dc:language>en-US</dc:language>
  <cp:lastModifiedBy>Windows User</cp:lastModifiedBy>
  <dcterms:modified xsi:type="dcterms:W3CDTF">2020-08-11T17:24:00Z</dcterms:modified>
  <cp:revision>12</cp:revision>
  <dc:subject/>
  <dc:title>HẾT LÒNG VÌ HỌC SINH THÂN YÊU</dc:title>
</cp:coreProperties>
</file>