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PHÒNG GD&amp; ĐT THỦ THỪA</w:t>
        <w:tab/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TRƯỜNG MẪU GIÁO MỸ LẠC</w:t>
      </w:r>
      <w:r>
        <w:rPr>
          <w:sz w:val="26"/>
        </w:rPr>
        <w:tab/>
        <w:t xml:space="preserve">           </w:t>
      </w:r>
      <w:r>
        <w:rPr>
          <w:b/>
          <w:bCs/>
          <w:sz w:val="26"/>
        </w:rPr>
        <w:t>Độc lập-Tự do-Hạnh phú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403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4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2865</wp:posOffset>
                </wp:positionV>
                <wp:extent cx="180975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4.95pt" to="39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DANH SÁC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áo viên chủ nhiệm các lớp năm học 2021 – 202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440"/>
        <w:gridCol w:w="2340"/>
        <w:gridCol w:w="1980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L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lớp mầ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Mộng Tuyề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lớp mầ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ải Yế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lớp mầ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ê Thị Yến Ngọ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y lớp mầ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ê Thị Duy Tha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chồ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ơng Ngọc Tr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chồ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ị Thu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chồ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Thị Yến L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chồ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Lê Thị Ngọc 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chồ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hùy Tra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chồ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m V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ồng D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ạy 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anh Nhà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uy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D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L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Cẩm Gia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lớp 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Tổng cộng có </w:t>
      </w:r>
      <w:r>
        <w:rPr>
          <w:b/>
          <w:sz w:val="26"/>
          <w:szCs w:val="26"/>
          <w:lang w:val="nl-NL"/>
        </w:rPr>
        <w:t>17</w:t>
      </w:r>
      <w:r>
        <w:rPr>
          <w:sz w:val="26"/>
          <w:szCs w:val="26"/>
          <w:lang w:val="nl-NL"/>
        </w:rPr>
        <w:t xml:space="preserve"> (Mười bảy) người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123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38:00Z</dcterms:created>
  <dc:creator>htc</dc:creator>
  <dc:description/>
  <cp:keywords/>
  <dc:language>en-US</dc:language>
  <cp:lastModifiedBy>htc</cp:lastModifiedBy>
  <dcterms:modified xsi:type="dcterms:W3CDTF">2021-09-09T00:59:00Z</dcterms:modified>
  <cp:revision>1</cp:revision>
  <dc:subject/>
  <dc:title>PHÒNG GD&amp; ĐT THỦ THỪA</dc:title>
</cp:coreProperties>
</file>